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eastAsia="Times New Roman" w:cs="Times New Roman" w:ascii="Times New Roman" w:hAnsi="Times New Roman"/>
          <w:lang w:val="en-GB"/>
        </w:rPr>
        <w:t>PRECON DECKS - Inner Sp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</w:t>
      </w:r>
      <w:r>
        <w:rPr>
          <w:rFonts w:eastAsia="Times New Roman" w:cs="Times New Roman" w:ascii="Times New Roman" w:hAnsi="Times New Roman"/>
          <w:lang w:val="en-GB"/>
        </w:rPr>
        <w:t>As I got them in my box; all lists top to bott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INER                                 KURI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unchback Revised                       Grassh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ide Job                              Veteran MechWarri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sshopper                             Heroic Sacrif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rrun                                 Spider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mes II                               Aerospace Fighter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hink Tank                              Forged Mission Or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tlas                                   Stal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aking the Hit                          Misrouted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ider Revised                          Hunch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rip Mining Operation                  Defensive 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4x Support: Politics                    5x Support: Tac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x Support: Tactics                     3x Support: Poli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x Support: Munitions                   6x Support: Mun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x Support: Logistics                   3x Support: Logis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7x Support: Assembly                    7x Support: Assem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iner High Command                    Kurita High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erserker Revised                       Atlas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dam Steiner                            Coordinator Theodore Kuri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al 'Mech                             Sacrifice for the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netrator Revised                      Hatamoto-Ch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tchetman Revised                      Gunsli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akshasa                                Cyclo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ightsky Revised                        Daiky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nturion                               Centur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Unnamed Sources                         Venom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isguised Coordinates                   Sun Zhang MechWarrior Acade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ventry Metal Works                    Narrow Vall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ivilian Settlement                     Difficult Ter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Zeus                                    Victor VTR-9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lker                                 Victor VTR-9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easar Revised                          Kata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nshee                                 Hunch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lfhound                               Aw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buchet                               Quickdraw QKD-4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ickdraw QKD-4G                        Hermes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Commando                                Grand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alth                                 Falcon Haw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rutal Punch                           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chery!                              Daimy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isrouted Command                       Jenn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Inside Job                              Vicious K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VION                                  COMST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ider Revised                          Inside J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edline Pilot                           Grasshop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ickdraw QKD-5M                        Over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eroic Sacrifice                        Hermes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rasshopper                             Think Tan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reachery!                              Stal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wesome                                 Fei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efensive Formation                     Quickdraw QKD-4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alker                                 Treache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idden Reserves                         Aw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x Support: Politics                    4x Support: Poli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6x Support: Tactics                     3x Support: Tac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5x Support: Munitions                   5x Support: Mun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3x Support: Logistics                   5x Support: Logist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7x Support: Assembly                    7x Support: Assemb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Davion High Command                     Comstar High Comm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rince Victor Steiner-Davion            King Cra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uck of the Fox                         Guillot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eachings of the Unfinished Book        Lance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enetrator Revised                      Imp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Hatchetman Revised                      Cyclo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Nightsky Revised                        Crock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Assassin                                Black K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Risky Combat Jump                       Mong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Pushing the Envelope                    Pushing the Envel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Overwhelm                               Sandhurst Royal Military Academ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Lance Commander                         Intimidating Paint J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Fanatical Leader                        Comstar Inves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Zeus                                    Stalk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Jagermech                               Grand Titan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lackjack BJ-2                          Awes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Banshee                                 Thor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Wolfhound                               Quickdraw QKD-4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Quickdraw QKD-4G                        Kintaro KTO-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Enforcer                                Hermes I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alth                                 Spider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tealth                                 Spider Revi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Spider Revised                          Vicious K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Vicious Kick                            Vicious K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Topple                                  Deploy Reinforcem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Gearhead                                Com Guard Reponse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